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do uchwały nr 171/202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 dnia 17 czerwca 202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WYKAZ NIERUCHOMOŚCI PRZEZNACZO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O ODDANIA W DZIERŻAW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5 ust. 1 i ust. 2 ustawy z dnia 21 sierpnia 1997 r. o gospodarce nieruchomościami (Dz. U. z 2024 r. poz. 1145 ze zm.) Zarząd Powiatu w Rypinie informuje o przeznaczeniu do oddania w dzierżawę gruntów rolnych położonych w Nadrożu, gmina Rogowo, oznaczonych działką nr </w:t>
      </w:r>
      <w:r>
        <w:rPr>
          <w:b/>
          <w:bCs/>
        </w:rPr>
        <w:t>65/4</w:t>
      </w:r>
      <w:r>
        <w:rPr/>
        <w:t xml:space="preserve"> o powierzchni </w:t>
      </w:r>
      <w:r>
        <w:rPr>
          <w:b/>
          <w:bCs/>
        </w:rPr>
        <w:t>8,4278</w:t>
      </w:r>
      <w:r>
        <w:rPr/>
        <w:t xml:space="preserve"> ha, zapisanych w księdze wieczystej nr WL1Y/00006528/5, prowadzonej w Sądzie Rejonowym w Rypinie IV Wydziale Ksiąg Wieczys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la ww. nieruchomości nie obowiązuje miejscowy ogólny plan zagospodarowania przestrzennego Gminy Rogowo. Nieruchomości są przeznaczone do wykorzystania na cele produkcji ro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ruchomości są przeznaczone do oddania w dzierżawę na okres od dnia 16 października 2025 r. do dnia 15 października 2028 r. w formie przetargu pisem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3.</w:t>
      </w:r>
      <w:r>
        <w:rPr>
          <w:b/>
        </w:rPr>
        <w:t xml:space="preserve"> </w:t>
      </w:r>
      <w:r>
        <w:rPr/>
        <w:t xml:space="preserve">Cena wywoławcza czynszu dzierżawnego dla działki nr </w:t>
      </w:r>
      <w:r>
        <w:rPr>
          <w:b/>
          <w:bCs/>
        </w:rPr>
        <w:t>65/4</w:t>
      </w:r>
      <w:r>
        <w:rPr/>
        <w:t xml:space="preserve"> o powierzchni 8,4278 ha zapisanej w księdze wieczystej Nr WL1Y/00006528/5, wynosi: </w:t>
      </w:r>
      <w:r>
        <w:rPr>
          <w:b/>
        </w:rPr>
        <w:t>25.200,00 zł /ro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Czynsz dzierżawny płatny w czterech ratach rocznych w terminach: I rata do dnia 28 lutego, II rata do dnia 31 maja, III rata do dnia 31 sierpnia i IV rata do dnia 30 listop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zynsz dzierżawny będzie dwukrotnie w roku począwszy od dnia 1 stycznia 2026 r. waloryzowany o wskaźnik zmiany cen skupu podstawowych produktów rolnych za poprzednie półrocze publikowanych przez Prezesa Głównego Urzędu Statys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soby, którym przysługuje pierwszeństwo do nabycia nieruchomości na podstawie art. 34 ust. 1 pkt 1 i pkt 2 ustawy z dnia 21 sierpnia 1997 r. o gospodarce nieruchomościami (Dz. U. z 2024 r. poz. 1145 ze zm.) są zobowiązane w terminie do dnia 29 lipca 2025 r. złożyć wniosek 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szelkich informacji o nieruchomościach przeznaczonych do oddania w dzierżawę można uzyskać w Starostwie Powiatowym w Rypinie przy ul. Warszawskiej 38 w                Wydziale Geodezji, Kartografii, Katastru i Nieruchomości, I piętro, pokój nr 108 ( tel. 054 280 2432-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pin dnia 17 czerwca 2025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6:00Z</dcterms:created>
  <dc:creator>MAR Program</dc:creator>
  <dc:description/>
  <cp:keywords/>
  <dc:language>en-US</dc:language>
  <cp:lastModifiedBy>Dorota Kochańska</cp:lastModifiedBy>
  <cp:lastPrinted>2025-06-11T11:13:00Z</cp:lastPrinted>
  <dcterms:modified xsi:type="dcterms:W3CDTF">2025-06-17T12:28:00Z</dcterms:modified>
  <cp:revision>31</cp:revision>
  <dc:subject/>
  <dc:title>UCHWAŁA  Nr</dc:title>
</cp:coreProperties>
</file>